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8"/>
      </w:tblGrid>
      <w:tr>
        <w:trPr>
          <w:trHeight w:val="1067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/>
              <w:t>РУП «ИК8-Поиск» г. Орша, Витебская обл., ул. Ленина, 195-а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/>
              <w:t>тел. факс. (0216) 561084, (0216)519160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ПАСПОРТ ИЗДЕЛИЯ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>
                <w:b/>
                <w:sz w:val="24"/>
                <w:szCs w:val="24"/>
              </w:rPr>
              <w:t>Тренажер «Гребной» ТСУ-10.000.000</w:t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12" w:firstLine="404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088765" cy="384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765" cy="384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57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й паспорт предназначен для ознакомления покупателей с устройством, правилами установки, транспортирования и хранения тренажера. Содержит сведения о комплектности и гарантийных обязательствах завода-изготовителя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и установка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 Тренажер «Гребной» предназначен для тренировки мышц рук и спины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2 Тренажер «Гребной» предназначен для эксплуатации на открытом воздухе в условиях умеренного климата при температуре от -20°С до +35°С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  <w:tab/>
              <w:t>Габаритные размеры в установленном состоянии, мм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высота………………………………………………  840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длина…………………………………………………1237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ширина……………………………………………… 783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 Масса, кг……………………………………………  48,1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 Покрытие ……………………………. краска атмосферостойкая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043680" cy="148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Установка и комплектность 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ренажер «Гребной» поставляется в собранном виде. Установка тренажера может осуществляться как на специальную стальную раму, так и на бетонный фундамент оборудованный закладными шпильками М12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.4    Порядок эксплуатации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ind w:left="1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Для занятий необходимо разместиться на сидении тренажера, ноги расположить на горизонтальных упорах, держась за рукояти. Тренировка мышц происходит при периодическом перетягивании на себя рукоятей тренажера в горизонтальном направлении. Посредством подвижной рычажной системы усилие от движения рукоятей передается вертикальному движению сиденья, которому противодействует вес тренирующегося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2.    Требования безопасности при эксплуатации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К самостоятельным занятиям на тренажере допускаются лица старше 14 лет. Лица моложе 14 лет должны заниматься под контролем взрослых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Перед началом занятий тщательно осмотреть спортивный снаряд, убедиться в надежности его крепления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Одновременно заниматься на тренажере должен только один человек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При занятии на тренажере не допускается присутствие посторонних лиц и животных в радиусе 1м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Максимальный допустимый вес пользователя до 150 кг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 ЗАПРЕЩАЕТСЯ использовать тренажер для тренировки в состоянии алкогольного или токсического опьянения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КАТЕГОРИЧЕСКИ ЗАПРЕЩАЕТСЯ пользоваться тренажером детям до 3 лет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>Транспортирование и правила хранения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Транспортирование упакованного тренажера допускается всеми видами транспорта в соответствии с правилами перевозки грузов, действующих на каждом виде транспорта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sz w:val="16"/>
                <w:szCs w:val="16"/>
              </w:rPr>
              <w:t>3.2 При проведении погрузочно-разгрузочных работ, транспортировании и хранении необходимо обеспечить сохранность тренажера от механических повреждений и воздействий атмосферных осадков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4.</w:t>
              <w:tab/>
              <w:t>Свидетельство о приемке и продаже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итель: государственное предприятие «ИК8-Поиск»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готовления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ОТК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дажи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  <w:tab/>
              <w:t>Гарантийные обязательства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нтийный срок эксплуатации - 12 месяцев</w:t>
            </w:r>
          </w:p>
        </w:tc>
      </w:tr>
    </w:tbl>
    <w:p>
      <w:pPr>
        <w:pStyle w:val="Normal"/>
        <w:pBdr>
          <w:right w:val="single" w:sz="4" w:space="4" w:color="000000"/>
        </w:pBdr>
        <w:tabs>
          <w:tab w:val="clear" w:pos="720"/>
          <w:tab w:val="left" w:pos="6663" w:leader="none"/>
        </w:tabs>
        <w:spacing w:before="0" w:after="0"/>
        <w:ind w:right="776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9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9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2:00Z</dcterms:created>
  <dc:creator>7</dc:creator>
  <dc:description/>
  <cp:keywords/>
  <dc:language>en-US</dc:language>
  <cp:lastModifiedBy>Пользователь</cp:lastModifiedBy>
  <cp:lastPrinted>2023-05-04T08:22:00Z</cp:lastPrinted>
  <dcterms:modified xsi:type="dcterms:W3CDTF">2024-01-25T13:46:00Z</dcterms:modified>
  <cp:revision>3</cp:revision>
  <dc:subject/>
  <dc:title>______ДОГОВОР</dc:title>
</cp:coreProperties>
</file>